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i/>
          <w:color w:val="C0C0C0"/>
          <w:sz w:val="18"/>
          <w:szCs w:val="18"/>
        </w:rPr>
        <w:t>(allegato 4)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C0C0C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C0C0C0"/>
          <w:sz w:val="18"/>
          <w:szCs w:val="18"/>
          <w:u w:val="single"/>
        </w:rPr>
      </w:r>
    </w:p>
    <w:p>
      <w:pPr>
        <w:pStyle w:val="Normal"/>
        <w:jc w:val="right"/>
        <w:rPr>
          <w:color w:val="C0C0C0"/>
          <w:sz w:val="18"/>
          <w:szCs w:val="18"/>
        </w:rPr>
      </w:pPr>
      <w:r>
        <w:rPr>
          <w:rFonts w:cs="Verdana" w:ascii="Verdana" w:hAnsi="Verdana"/>
          <w:b/>
          <w:color w:val="C0C0C0"/>
          <w:sz w:val="18"/>
          <w:szCs w:val="18"/>
          <w:u w:val="single"/>
        </w:rPr>
        <w:t>Carta intestata del soggetto beneficiario</w:t>
      </w:r>
    </w:p>
    <w:p>
      <w:pPr>
        <w:pStyle w:val="Normal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 xml:space="preserve">Dichiarazione sostitutiva atto di notorietà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(Art. 47 D.P.R. 445 del 28.12.2000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a compilare a cura del legale rappresentante della società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color w:val="000000"/>
          <w:sz w:val="18"/>
          <w:szCs w:val="18"/>
          <w:lang w:val="fr-F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Il/La sottoscritto/a …………………………………………  nato/a a …………………………………………  il …………  residente a ……………………………  in via ……………………………………………………  n. …………  in qualità di legale rappresentante della società ………………………… ………………………………………………  Partita Iva ………………………………………………………  con sede legale in ……………………………  prov ………  Via …………………………………  n. 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 conoscenza di quanto previsto dall’art. 76 del </w:t>
      </w:r>
      <w:r>
        <w:rPr>
          <w:rFonts w:cs="Verdana" w:ascii="Verdana" w:hAnsi="Verdana"/>
          <w:bCs/>
          <w:sz w:val="18"/>
          <w:szCs w:val="18"/>
        </w:rPr>
        <w:t>D.P.R. 28 dicembre 2000 N. 445</w:t>
      </w:r>
      <w:r>
        <w:rPr>
          <w:rFonts w:cs="Verdana" w:ascii="Verdana" w:hAnsi="Verdana"/>
          <w:sz w:val="18"/>
          <w:szCs w:val="18"/>
        </w:rPr>
        <w:t xml:space="preserve"> sulla responsabilità penale cui può andare incontro in caso di dichiarazioni mendaci e di formazione o uso di atti falsi, 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 CHE: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rFonts w:cs="Verdana" w:ascii="Verdana" w:hAnsi="Verdana"/>
          <w:sz w:val="18"/>
          <w:szCs w:val="18"/>
        </w:rPr>
        <w:t>gli importi di spesa indicati nelle schede di dettaglio allegate al SAL n…. e relative ai PL nn……. sono conformi alle risultanze contabili aziendali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costi indicati nelle schede di dettaglio allegate al SAL n…. e relative ai PL nn……. sono stati effettivamente sostenuti per l’esecuzione del progetto xxxxxxxx e che gli stessi sono stati imputati in base a quanto stabilito al punto B dell’allegato 3 del Decreto di Concessione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sto del personale non dipendente con contratto a progetto riguarda attività svolte presso le strutture dell'impresa/organismo di ricerc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contributi di legge o contrattuali e gli oneri differiti considerati nel calcolo orario corrispondono a quelli previsti dalla normativa vigente e sono stati effettivamente pagati o, limitatamente agli oneri differiti, accantonati per ciascun dipendente e/o lavoratore con contratto a proget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no state rispettate tutte le prescrizioni di legge, in particolare quelle in materia fiscale, ambientale e pari opportunità tra uomini e donne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fabbricati acquisiti non hanno fruito, nei dieci anni precedenti la sottoscrizione del Decreto di Concessione, di agevolazioni nazionali o comunitarie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misura ed il periodo di impiego dei fabbricati, ove siano stati rendicontati costi ad essi relativi, corrispondono alla relativa percentuale di quota di utilizzo indicat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spese generali sono state rendicontate sulla base dei criteri e delle modalità indicati nell’autocertificazione allegata alla presente rendicontazione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 siano stati rendicontati costi relativi a strumenti ed attrezzature, la misura del periodo di impiego delle strumentazioni e delle attrezzature elencate corrispondono alla relativa percentuale di quota di utilizzo indicat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misura ed il periodo di impiego degli altri costi di esercizio, ove rendicontati, corrispondono alla relativa percentuale di quota di utilizzo indicat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rFonts w:cs="Verdana" w:ascii="Verdana" w:hAnsi="Verdana"/>
          <w:sz w:val="18"/>
          <w:szCs w:val="18"/>
        </w:rPr>
        <w:t>non sono intervenute variazioni sostanziali al programma di cui al Decreto di Concessione</w:t>
      </w:r>
      <w:r>
        <w:rPr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e successive variazioni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esistono, allo stato attuale, procedure giudiziarie interdittive, esecutive o cautelari civili o penali nei confronti della società________________ e che non sussistono a carico della stessa imputazioni ai sensi di quanto disposto dal D. Lgs. 8 giugno 2001, n. 231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rFonts w:cs="Verdana" w:ascii="Verdana" w:hAnsi="Verdana"/>
          <w:sz w:val="18"/>
          <w:szCs w:val="18"/>
        </w:rPr>
        <w:t>permangono in capo alla società le condizioni indicate all’art. 4 del bando xxx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tte le strumentazioni e le attrezzature oggetto di rendicontazione sono state acquistate nuove di fabbric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rFonts w:cs="Verdana" w:ascii="Verdana" w:hAnsi="Verdana"/>
          <w:sz w:val="18"/>
          <w:szCs w:val="18"/>
        </w:rPr>
        <w:t>tutti i documenti allegati in copia alla richiesta di erogazione del presente SAL sono conformi agli originali custoditi presso _________ (indicare l’indirizzo della sede o del professionista incaricato, ove sono custoditi i libri e le scritture contabili)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rientrare fra coloro che hanno ricevuto, neanche secondo la regola de minimis, aiuti dichiarati incompatibili con le decisioni della Commissione Europea indicate nell'art. 4 del decreto del Presidente del Consiglio dei Ministri, adottato ai sensi dell'art. 1, comma 1223, della legge 27 dicembre 2006, n.296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aver beneficiato, a fronte delle spese rendicontate con il SAL n…. e relative ai PL nn……, di ulteriori contributi o finanziamenti, nazionali o comunitari.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, timbro e firma del legale rappresentante</w:t>
      </w:r>
    </w:p>
    <w:p>
      <w:pPr>
        <w:pStyle w:val="Normal"/>
        <w:ind w:left="288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resa autentica allegando copia di documento</w:t>
      </w:r>
    </w:p>
    <w:p>
      <w:pPr>
        <w:pStyle w:val="Normal"/>
        <w:ind w:left="288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identità ai sensi dell’art. 38 DPR 445/20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502" w:hanging="14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03:00Z</dcterms:created>
  <dc:creator>Diego De Vita</dc:creator>
  <dc:description/>
  <dc:language>en-US</dc:language>
  <cp:lastModifiedBy>Diego De Vita</cp:lastModifiedBy>
  <dcterms:modified xsi:type="dcterms:W3CDTF">2011-03-29T10:03:00Z</dcterms:modified>
  <cp:revision>1</cp:revision>
  <dc:subject/>
  <dc:title/>
</cp:coreProperties>
</file>